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APPLICATION FOR CERTIFICATE OF COMPETENCY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747"/>
        <w:gridCol w:w="2648"/>
      </w:tblGrid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Applicant’s Name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Nationali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Passport  N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Date &amp; Place of Birth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Rank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Te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e-mail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i/>
          <w:sz w:val="2"/>
          <w:szCs w:val="2"/>
          <w:lang w:val="en-US"/>
        </w:rPr>
      </w:r>
    </w:p>
    <w:p>
      <w:pPr>
        <w:pStyle w:val="Normal"/>
        <w:jc w:val="center"/>
        <w:rPr/>
      </w:pPr>
      <w:r>
        <w:rPr/>
        <w:t>DETAILS OF REQUESTED CERTIFICATE OF COMPETENCY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778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CAPACIT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LIMITATIONS (If any)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i/>
          <w:sz w:val="2"/>
          <w:szCs w:val="2"/>
          <w:lang w:val="en-US"/>
        </w:rPr>
      </w:r>
    </w:p>
    <w:p>
      <w:pPr>
        <w:pStyle w:val="Normal"/>
        <w:jc w:val="center"/>
        <w:rPr/>
      </w:pPr>
      <w:r>
        <w:rPr/>
        <w:t>REQUESTED TRAINING COURSES/CERTIFICATES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567"/>
      </w:tblGrid>
      <w:tr>
        <w:trPr>
          <w:trHeight w:val="32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GMDSS Operator course  (Reg. IV/2) (Table A-IV/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Radar Navigation, Radar Plotting and use of ARPA (Reg. I/12) (Table A- I/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asic Safety Training (Reg.VI/1) (Table VI/1-1) (Table VI/1-2) (Table VI/1-3) (Table VI/1-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roficiency in survival craft and rescue boat (Reg.VI/2) (Table A-VI/2-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Fast  rescue boat (Reg.VI/2) (Table A-VI/2-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raining in advanced fire fighting (Reg.VI/3) (Table A-VI/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roficiency in Medical first aid  (Reg.VI/4) (Table A-VI/4-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Proficiency for persons in charge of medical care (Reg.VI/4)( Table A-VI/4-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risis management and human behavior (RO-RO Passenger) (Reg. V/2)(Table A-V/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risis management and human behavior (Passenger ships other than Ro-Ro Passenger ships) (Reg. V/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anker Familiarization course (Reg. V/1) IMO Model course 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Oil Tanker training program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(Reg. V/1) IMO Model course 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hemical tanker training program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(Reg. V/1) IMO Model course 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Liquefied Gas Tanker training Program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(Reg. V/1) IMO Model course 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hip Security Officer (S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Others (Please specify belo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Date: ……………………</w:t>
        <w:tab/>
        <w:tab/>
        <w:t>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ab/>
        <w:tab/>
        <w:tab/>
        <w:tab/>
        <w:tab/>
        <w:t>Applicant’s Name &amp; Signatu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59:00Z</dcterms:created>
  <dc:creator>My PC</dc:creator>
  <dc:description/>
  <dc:language>en-US</dc:language>
  <cp:lastModifiedBy>PC2</cp:lastModifiedBy>
  <cp:lastPrinted>2010-01-14T17:21:00Z</cp:lastPrinted>
  <dcterms:modified xsi:type="dcterms:W3CDTF">2010-01-15T13:59:00Z</dcterms:modified>
  <cp:revision>2</cp:revision>
  <dc:subject/>
  <dc:title/>
</cp:coreProperties>
</file>